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631"/>
      </w:tblGrid>
      <w:tr>
        <w:trPr>
          <w:trHeight w:val="10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ind w:left="709" w:hanging="709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 w:eastAsia="en-US"/>
              </w:rPr>
              <w:drawing>
                <wp:inline distT="0" distB="0" distL="0" distR="0">
                  <wp:extent cx="1154430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left="709" w:hanging="709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ind w:left="709" w:hanging="709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 xml:space="preserve">UNITÀ ORGANIZZATIVA:  </w:t>
            </w:r>
          </w:p>
          <w:p>
            <w:pPr>
              <w:pStyle w:val="Aeeaoaeaa1"/>
              <w:widowControl/>
              <w:ind w:left="709" w:hanging="709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U.O.S. ASSISTENZA PRIMARIA E SPECIALISTICA - ALCAM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5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imborso spese di trasporto per emodialisi sia a privati che alle associazioni di volontariato o.n.l.u.s convenzionat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imborso chilometrico ai privati che si recano al centro dialisi per effettuare la dialisi – Liquidazione alle associazioni di volontariato o.n.l.u.s convenzionate che effettuano il trasporto per conto dell’ASP dei pazienti che si recano al centro dialisi per effettuare la dialis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.R. 40/84 - D.A. n. 1193 del 13/10/20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Istanza da parte dell’utente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U.O.S Cure Primarie, Specialistica interna esterna - Ufficio Rimborsi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Responsabile U.O.S. Cure Primarie, Specialistica interna esterna, Alcamo - Dr. Giuseppe Valent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:  0924/59951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Segoe UI" w:ascii="Arial Narrow" w:hAnsi="Arial Narrow"/>
                  <w:lang w:val="it-IT"/>
                </w:rPr>
                <w:t>giuseppevalenti@asptrapani.it</w:t>
              </w:r>
            </w:hyperlink>
            <w:r>
              <w:rPr>
                <w:rFonts w:cs="Segoe UI" w:ascii="Arial Narrow" w:hAnsi="Arial Narrow"/>
                <w:color w:val="00000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irettore Distretto Sanitario n° 55 Alcamo Dr. Giuseppe Valenti – Viale Europa,41 – 91011 Alcam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4/599518 fax 0924/50714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 </w:t>
            </w:r>
            <w:hyperlink r:id="rId4">
              <w:r>
                <w:rPr>
                  <w:rStyle w:val="InternetLink"/>
                  <w:rFonts w:cs="Segoe UI" w:ascii="Arial Narrow" w:hAnsi="Arial Narrow"/>
                  <w:lang w:val="it-IT"/>
                </w:rPr>
                <w:t>giuseppevalenti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chiarazione del centro dialisi delle giornate di dialisi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Rag.. Adamo Ignazi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fficio: Rimbors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dirizzo: Viale Europa, 4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el.: 0924/599521   -     fax 0924/507143                                                           e-mail: </w:t>
            </w:r>
            <w:hyperlink r:id="rId5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ignazio.adamo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ari: dal Lunedì al Venerdì dalle ore 08,30 alle ore 12,30 – Martedì e Giovedì dalle ore 15,30 alle ore 17,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90 G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Commissario Straordinario ASP di Trapani – Via Mazzini n. 1 – 91100 Trapan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3/805208 – Fax 0923/2658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 </w:t>
            </w:r>
            <w:hyperlink r:id="rId6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direzione.generale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– pec: </w:t>
            </w:r>
            <w:hyperlink r:id="rId7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direzione.generale@pec.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42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useppevalenti@asptrapani.it" TargetMode="External"/><Relationship Id="rId4" Type="http://schemas.openxmlformats.org/officeDocument/2006/relationships/hyperlink" Target="mailto:giuseppevalenti@asptrapani.it" TargetMode="External"/><Relationship Id="rId5" Type="http://schemas.openxmlformats.org/officeDocument/2006/relationships/hyperlink" Target="mailto:ignazio.adamo@asptrapani.it" TargetMode="External"/><Relationship Id="rId6" Type="http://schemas.openxmlformats.org/officeDocument/2006/relationships/hyperlink" Target="mailto:direzione.generale@asptrapani.it" TargetMode="External"/><Relationship Id="rId7" Type="http://schemas.openxmlformats.org/officeDocument/2006/relationships/hyperlink" Target="mailto:direzione.generale@pec.asptrapani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5:00Z</dcterms:created>
  <dc:creator>REGIONE SICILIANA</dc:creator>
  <dc:description/>
  <cp:keywords/>
  <dc:language>en-US</dc:language>
  <cp:lastModifiedBy>Giancarlo Provenzano</cp:lastModifiedBy>
  <cp:lastPrinted>2021-09-30T12:08:00Z</cp:lastPrinted>
  <dcterms:modified xsi:type="dcterms:W3CDTF">2022-09-29T15:27:00Z</dcterms:modified>
  <cp:revision>17</cp:revision>
  <dc:subject/>
  <dc:title>All. 07_ Mod. curriculum europeo</dc:title>
</cp:coreProperties>
</file>